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5.09.2012 г. № 4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</w:rPr>
        <w:t xml:space="preserve">О внесении изменений и дополнений </w:t>
      </w:r>
    </w:p>
    <w:p>
      <w:pPr>
        <w:pStyle w:val="BodyText2"/>
        <w:ind w:hanging="0"/>
        <w:rPr>
          <w:b/>
          <w:b/>
        </w:rPr>
      </w:pPr>
      <w:r>
        <w:rPr>
          <w:b/>
        </w:rPr>
        <w:t xml:space="preserve">в приложение № 1 к решению совета </w:t>
      </w:r>
    </w:p>
    <w:p>
      <w:pPr>
        <w:pStyle w:val="BodyText2"/>
        <w:ind w:hanging="0"/>
        <w:rPr>
          <w:b/>
          <w:b/>
        </w:rPr>
      </w:pPr>
      <w:r>
        <w:rPr>
          <w:b/>
        </w:rPr>
        <w:t xml:space="preserve">депутатов МО Сертолово от 20.12.2011 года </w:t>
      </w:r>
    </w:p>
    <w:p>
      <w:pPr>
        <w:pStyle w:val="BodyText2"/>
        <w:ind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65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целях реализации Федерального закона от 21.12.2001 года № 178-ФЗ «О приватизации государственного и муниципального имущества», в соответствии с Федеральным законом от 21.07.2007 года № 185 «О фонде реформирования жилищно-коммунального хозяйства», Уставом муниципального образования Сертолово Всеволожского муниципального района Ленинградской области, Положением об управлении и распоряжении имуществом муниципального образования Сертолово Всеволожского муниципального района Ленинградской области, Положением о порядке и условиях приватизации муниципального имущества муниципального образования Сертолово (с изменениями), совет депутатов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Внести изменения и дополнения в приложение № 1 к решению совета депутатов муниципального образования Сертолово Всеволожского муниципального района Ленинградской области от 20.12.2011 года № 65 «Об утверждении прогнозного плана (программы) приватизации муниципального имущества МО Сертолово Ленинградской области на 2012 год», изложив его в редакции согласно приложению к настоящему решению.</w:t>
      </w:r>
    </w:p>
    <w:p>
      <w:pPr>
        <w:pStyle w:val="BodyText2"/>
        <w:numPr>
          <w:ilvl w:val="0"/>
          <w:numId w:val="3"/>
        </w:numPr>
        <w:rPr/>
      </w:pPr>
      <w:r>
        <w:rPr/>
        <w:t>Опубликовать настоящее решение в газете «Петербургский рубеж».</w:t>
      </w:r>
    </w:p>
    <w:p>
      <w:pPr>
        <w:pStyle w:val="BodyText2"/>
        <w:numPr>
          <w:ilvl w:val="0"/>
          <w:numId w:val="3"/>
        </w:numPr>
        <w:rPr/>
      </w:pPr>
      <w:r>
        <w:rPr/>
        <w:t>Решение вступает в силу после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                 </w:t>
      </w:r>
    </w:p>
    <w:p>
      <w:pPr>
        <w:pStyle w:val="Normal"/>
        <w:jc w:val="both"/>
        <w:rPr/>
      </w:pPr>
      <w:r>
        <w:rPr>
          <w:b/>
        </w:rPr>
        <w:t xml:space="preserve">образования </w:t>
        <w:tab/>
        <w:tab/>
        <w:t xml:space="preserve">                    </w:t>
        <w:tab/>
        <w:tab/>
        <w:tab/>
        <w:tab/>
        <w:tab/>
        <w:t>А.П. Верников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7080"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Приложение № 1 к решению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света депутатов МО Сертолово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от 25.09.2012 г. № 43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ватизации муниципального имущества МО Сертолов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2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Основные направления реализации политики в сфере приватизации муниципального имущества муниципального образования Сертолово Всеволожского муниципального района Ленинградской области в 2012 год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рограмма приватизации муниципального имущества на 2012 год разработана в соответствии с Федеральным законом от 21.12.2001 года № 178-ФЗ «О приватизации государственного и муниципального имущества», исходя из принципов составления прогнозных планов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/>
        <w:t>Программа приватизации муниципального имущества муниципального образования  Сертолово Всеволожского муниципального района Ленинградской области является составной частью местного бюджета на 2012 финансовый год.</w:t>
      </w:r>
    </w:p>
    <w:p>
      <w:pPr>
        <w:pStyle w:val="Normal"/>
        <w:ind w:firstLine="708"/>
        <w:jc w:val="both"/>
        <w:rPr/>
      </w:pPr>
      <w:r>
        <w:rPr/>
        <w:t>Приватизация муниципального имущества нацелена на достижение соответствия состава муниципального имущества функциям муниципального образования.</w:t>
      </w:r>
    </w:p>
    <w:p>
      <w:pPr>
        <w:pStyle w:val="Normal"/>
        <w:ind w:firstLine="708"/>
        <w:jc w:val="both"/>
        <w:rPr/>
      </w:pPr>
      <w:r>
        <w:rPr/>
        <w:t>Основной целью реализации прогнозного плана (программы) приватизации муниципального имущества МО Сертолово на 2012 г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ind w:firstLine="708"/>
        <w:jc w:val="both"/>
        <w:rPr/>
      </w:pPr>
      <w:r>
        <w:rPr/>
        <w:t>Приватизация в 2012 году будет направлена, прежде всего, на решение следующих задач:</w:t>
      </w:r>
    </w:p>
    <w:p>
      <w:pPr>
        <w:pStyle w:val="Normal"/>
        <w:ind w:firstLine="708"/>
        <w:jc w:val="both"/>
        <w:rPr/>
      </w:pPr>
      <w:r>
        <w:rPr/>
        <w:t>- реализация муниципального имущества, не задействованного в обеспечении осуществления функций и полномочий муниципального образования Сертолово Всеволожского муниципального района Ленинградской области;</w:t>
      </w:r>
    </w:p>
    <w:p>
      <w:pPr>
        <w:pStyle w:val="Normal"/>
        <w:ind w:firstLine="708"/>
        <w:jc w:val="both"/>
        <w:rPr/>
      </w:pPr>
      <w:r>
        <w:rPr/>
        <w:t>- оптимизация структуры муниципальной собственности МО Сертолово;</w:t>
      </w:r>
    </w:p>
    <w:p>
      <w:pPr>
        <w:pStyle w:val="Normal"/>
        <w:ind w:firstLine="708"/>
        <w:jc w:val="both"/>
        <w:rPr/>
      </w:pPr>
      <w:r>
        <w:rPr/>
        <w:t>- создание условий и стимулирование привлечения внебюджетных инвестиций в реальный сектор экономики для развития акционерных обществ;</w:t>
      </w:r>
    </w:p>
    <w:p>
      <w:pPr>
        <w:pStyle w:val="Normal"/>
        <w:ind w:firstLine="708"/>
        <w:jc w:val="both"/>
        <w:rPr/>
      </w:pPr>
      <w:r>
        <w:rPr/>
        <w:t>- активизация фондового рынка;</w:t>
      </w:r>
    </w:p>
    <w:p>
      <w:pPr>
        <w:pStyle w:val="Normal"/>
        <w:ind w:firstLine="708"/>
        <w:jc w:val="both"/>
        <w:rPr/>
      </w:pPr>
      <w:r>
        <w:rPr/>
        <w:t>- формирование доходов местного бюджет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Муниципальное имущество муниципального образования Сертолово Всеволожского муниципального района Ленинградской области, приватизация которого планируется в 2012 год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Перечень находящихся в муниципальной собственности МО Сертолово акций открытых акционерных обществ, которые планируется приватизировать в 2012 году.</w:t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27"/>
        <w:gridCol w:w="2400"/>
        <w:gridCol w:w="343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ций, шт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ции обыкновенные именные бездокументарные ОАО «Экотранс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Перечень находящихся в муниципальной собственности МО Сертолово долей обществ с ограниченной ответственностью, которые планируется приватизировать в 2012 году.</w:t>
      </w:r>
    </w:p>
    <w:p>
      <w:pPr>
        <w:pStyle w:val="Normal"/>
        <w:jc w:val="both"/>
        <w:rPr/>
      </w:pPr>
      <w:r>
        <w:rPr/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27"/>
        <w:gridCol w:w="2400"/>
        <w:gridCol w:w="3433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ставного капитала, %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ставного капитала ООО «Сертоловский Водоканал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2 г.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ставного капитала ООО «Комфорт»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2 г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Перечень объектов недвижимого имущества, находящихся в муниципальной собственности МО Сертолово Ленинградской области, которые планируется приватизировать в 2012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761"/>
        <w:gridCol w:w="1923"/>
        <w:gridCol w:w="204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имущества, характеристика объек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объект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соб приватиза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 приватизации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насосной станции 2-го подъема, назначение: нежилое, 1-этажный, общая площадь 56,80 кв.м., инв. № 951 с земельным участком, категория земель: земли населенных пунктов, разрешенное использование: для эксплуатации здания насосной станции 2-го подъема, общая площадь 1850 кв.м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нинградская область, Всеволожский район, п. Песочный, Безымянный руч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вартал 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Прогноз размеров поступлений в местный бюджет от продажи (реализации) имуще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азмер ожидаемых поступлений в местный бюджет от приватизации акций обыкновенных именных бездокументарных ОАО «Экотранс» в количестве 944 шт. и продажи доли (74%) уставного капитала ООО «Комфорт», 49% доли уставного капитала ООО «Сертоловский Водоканал» составит не менее 15 000 000 рублей.</w:t>
      </w:r>
    </w:p>
    <w:p>
      <w:pPr>
        <w:pStyle w:val="Normal"/>
        <w:ind w:firstLine="708"/>
        <w:jc w:val="both"/>
        <w:rPr/>
      </w:pPr>
      <w:r>
        <w:rPr/>
        <w:t>Размер ожидаемых поступлений в местный бюджет от продажи здания насосной станции 2-го подъема общей площадью 56,80 кв.м. с земельным участком для эксплуатации здания насосной станции общей площадью 1850 кв.м. (отчет о рыночной оценке от 25.09.2009 года) должен составить не менее 1 029 648 рубле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23"/>
        </w:tabs>
        <w:ind w:left="1923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271"/>
        </w:tabs>
        <w:ind w:left="2271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619"/>
        </w:tabs>
        <w:ind w:left="2619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2967"/>
        </w:tabs>
        <w:ind w:left="2967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6:28:00Z</dcterms:created>
  <dc:creator>ЕЛЕНА</dc:creator>
  <dc:description/>
  <cp:keywords/>
  <dc:language>en-US</dc:language>
  <cp:lastModifiedBy>ЛЕНА МИЛЛЕР</cp:lastModifiedBy>
  <cp:lastPrinted>2012-09-14T10:27:00Z</cp:lastPrinted>
  <dcterms:modified xsi:type="dcterms:W3CDTF">2012-10-01T10:57:00Z</dcterms:modified>
  <cp:revision>6</cp:revision>
  <dc:subject/>
  <dc:title>ОБРАЗЕЦ</dc:title>
</cp:coreProperties>
</file>